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2.05.2020 N 15</w:t>
              <w:br/>
              <w:t>"Об утверждении санитарно-эпидемиологических правил СП 3.1.3597-20 "Профилактика новой коронавирусной инфекции (COVID-19)"</w:t>
              <w:br/>
              <w:t>(вместе с "СП 3.1.3597-20. Санитарно-эпидемиологические правила...")</w:t>
              <w:br/>
              <w:t>(Зарегистрировано в Минюсте России 26.05.2020 N 5846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20 г. N 584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я 2020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о-эпидемиологические правила СП 3.1.3597-20 "Профилактика новой коронавирусной инфекции (COVID-19)" </w:t>
      </w:r>
      <w:hyperlink w:anchor="Par3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действует до 1 янва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 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5.2020 N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новой коронавирусной инфекцией (COVID-19)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овая коронавирусная инфекция (COVID-19) (далее - COVID-19) является острым респираторным заболеванием, вызванным новым коронавирусом (SARS-CoV-2). Вирус SARS-CoV-2, в соответствии с санитарным законодательством Российской Федерации, отнесен ко II группе патог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роприятия, направленные на предупреждение</w:t>
      </w:r>
    </w:p>
    <w:p>
      <w:pPr>
        <w:pStyle w:val="ConsPlusTitle"/>
        <w:jc w:val="center"/>
        <w:rPr/>
      </w:pPr>
      <w:r>
        <w:rPr/>
        <w:t>распространения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роприятия, направленные на предупреждение распространения COVID-19,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заболев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ый мониторинг (слежение за циркуляцией и распространением возбуд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напряженности иммунитета среди переболевших лиц, среди групп риска и среди все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бор и анализ получ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пидемиологическую диагнос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гноз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у эффективности проводим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игиеническое воспитание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целях принятия решений, направленных на предупреждение распространения COVID-19, разработки санитарно-противоэпидемических (профилактических) мероприятий, направленных на снижение рисков распространения COVID-19 и предотвращение формирования очагов с множественными случаями заболеваний, про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оянная и динамическая оценка масштабов, характера распространенности и социально-экономической значимости инфекции, в том числе с учетом тяжести течения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тенденций эпидемическ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высокого уровня заболеваемости и риска инфицирования населения в субъектах Российской Федерации, населенных пунктах, организациях и в связи с деятельностью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популяционного иммунитета у населения с учетом проявлений эпидемическ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лиц, наиболее подверженных риску развития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причин и условий, определяющих уровень и структуру заболеваемости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и обоснованная оценка масштабов, качества и эффективности осуществляемых профилактических и противоэпидемических мероприятий для их корректировки, планирование последовательности и сроков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и оценка результатов иммунизации населения (после ведения специфической профилак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эффективности средств специфической, неспецифической и экстренной профилактики, применяемой в эпидемических очагах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гнозирование развития эпидемиолог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Гигиеническое воспитание населения как метод профилактики COVID-19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е населению подробной информации о COVID-19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 с пациентом и друг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ъяснение 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ъяснение необходимости соблюдения социальной дистанции (1,5 м - 2 м от человека) в период подъема заболев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е до организованных коллективов взрослых и детей правил организации деятельности в период подъема заболеваемости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Гигиеническое воспитание населения проводится органами исполнительной власти субъектов Российской Федерации, работниками медицинских организаций при методической поддержке специалистов органов и организаций, входящих в систему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абораторная диагностика и регистрация</w:t>
      </w:r>
    </w:p>
    <w:p>
      <w:pPr>
        <w:pStyle w:val="ConsPlusTitle"/>
        <w:jc w:val="center"/>
        <w:rPr/>
      </w:pPr>
      <w:r>
        <w:rPr/>
        <w:t>случаев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/>
        <w:t>3.1. В целях оперативной организации проведения исследований и противоэпидемических мероприятий лабораторное обследование лиц в условиях распространения COVID-19 проводится исходя из следующих приорите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К приоритету 1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прибывших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контактировавших с больным COVID-19, при появлении симптомов, не исключающих COVID-19, в ходе медицинского наблюдения и при отсутствии клинических проявлений на 8 - 10 календарный день медицинского наблюдения со дня контакта с больным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 с диагнозом "внебольничная пневмо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при появлении симптомов, не исключающих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при появлении респираторных симптомов, находящихся в интернатах, детских домах, детских лагерях, пансионатах для пожилых и других стационарных организациях социального обслуживания, учреждениях уголовно-исполнитель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К приоритету 2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 старше 65-ти лет, обратившихся за медицинской помощью с респираторными симптом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(лабораторные исследования проводятся 1 раз в неделю до появления иммуноглобулина G (далее - IgG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 стационарных организаций социального обслуживания населения, учреждений уголовно-исполнительной системы при вахтовом методе работы до начала работы в организации с целью предупреждения заноса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К приоритету 3-го уровня относится проведение лабораторных исследований и противоэпидемических мероприятий в отношении детей из организованных коллективов при возникновении 3-х и более случаев заболеваний, не исключающих COVID-19 (обследуются как при вспышечной заболевае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ервичные исследования без выделения возбудителя проводятся лабораториями, имеющими санитарно-эпидемиологическое заключение на работу с возбудителями инфекционных болезней человека III - IV группы патогенности. К работе по проведению исследований допускаются специалисты, давшие письменное согласие и прошедшие подготовку/инструктаж по вопросам обеспечения требований биологичес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и транспортировка биологического материала для лабораторных исследований проводятся в соответствии с требованиями законодательства Российской Федерации в отношении возбудителей инфекционных заболеваний человека I - II группы патог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учно-исследовательские работы с выделением возбудителя COVID-19 проводятся в лабораториях, имеющих санитарно-эпидемиологическое заключение на работу с возбудителями инфекционных болезней человека II группы патог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Лаборатории, проводящие исследования на определение маркеров возбудителя COVID-19 в биологических пробах от лиц, указанных в </w:t>
      </w:r>
      <w:hyperlink w:anchor="Par78">
        <w:r>
          <w:rPr>
            <w:rStyle w:val="InternetLink"/>
            <w:color w:val="0000FF"/>
          </w:rPr>
          <w:t>пункте 3.1</w:t>
        </w:r>
      </w:hyperlink>
      <w:r>
        <w:rPr/>
        <w:t xml:space="preserve"> санитарных правил, направляют результаты исследований незамедлительно по их завершению, но не позднее 24 часов, наиболее быстрым из доступных способов в медицинские организации, направившие биологический матери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оложительных результатах лабораторных исследований на COVID-19 незамедлительно по электронным каналам связи передается из организаций, на базе которых проводились первичные исследования, в территориальные органы Роспотребнадзора с указанием данных об обследуемом лице, в объеме, позволяющем провести противоэпидемическ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Медицинские организации, установившие предварительный или заключительный диагноз COVID-19, в соответствии с санитарно-эпидемиологическими правилами СП 3.1/3.2.3146-13 "Общие требования по профилактике инфекционных и паразитарных болезней", утвержденными постановлением Главного государственного санитарного врача Российской Федерации от 16.12.2013 N 65 (зарегистрировано Минюстом России 16.04.2014, регистрационный N 32001), направляют в органы, уполномоченные осуществлять федеральный государственный санитарно-эпидемиологический надзор, экстренное из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сведений о больных COVID-19 и внесение информации о них в отчетные формы Роспотребнадзора (оперативный мониторинг, формы федерального статистического наблюдения) проводится территориальными органами Роспотребнадзора по полученным экстренным извещениям (спискам, заверенным медицинской 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одозрительными на COVID-19 являются случаи заболеваний с наличием симптоматики инфекционного заболевания, чаще респираторного характера, или с клиникой внебольничной пневмонии, и эпидемиологическим анамнезом (в связи с прибытием из неблагополучного региона, контактом с человеком с лабораторно подтвержденным диагнозом COVID-19, работой в медицинской организации с пациентами с клиникой респираторных заболеваний, внебольничных пневмоний и иными случа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дтвержденным случаем COVID-19 считается случай с лабораторным подтверждением любым из методов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9"/>
      <w:bookmarkEnd w:id="2"/>
      <w:r>
        <w:rPr/>
        <w:t>3.8. Лица, контактировавшие с больным COVID-19, находятся в изоляции (в обсерваторе, по месту жительства) не менее 14-ти календарных дней со дня последнего контакта с больным. Отбор проб биологического материала у лиц, контактировавших с больным COVID-19, для исследования проводится работниками медицинских организаций на 8 - 10 календарный день медицинского наблюдения, а в случаях, если у указанного лица при медицинском наблюдении появилась клиника заболевания, сходного с COVID-19 - незамедл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Материалами для лабораторных исследований на COVID-19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спираторный материал для исследования методом полимеразной цепной реакции (мазок из носоглотки и ротоглотки и мокрота (при наличии) и/или эндотрахеальный аспират или бронхоальвеолярный лаваж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ыворотка крови для серологического исследования (при использовании иммуноферментного анализ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утоптаты легких, трахеи и селезенки для посмертной диагно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аботники медицинских организаций, которые проводят отбор проб биологического материала, должны использовать средства индивидуальной защиты (далее - СИ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Работники медицинских организаций, выполняющие аэрозольные процедуры (аспирацию или открытое отсасывание образцов дыхательных путей, интубацию, сердечно-легочную реанимацию, бронхоскопию), использ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льтрующие полумаски (одноразовый респиратор), обеспечивающие фильтрацию 99% твердых и жидких частиц или более высокий уровень защиты (пневмош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ки для защиты глаз или защитный экр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тивочумный халат и перчатки, водонепроницаемый фартук при проведении процедур, при которых жидкость может попасть на халат или специальные защитные компл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о лиц, присутствующих в помещении, при заборе биологического материала, ограничивается до минимума, необходимого для сбора образц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при отборе проб материалы утилизируются как категория медицинских отходов класса В. Дезинфекция рабочих зон и обеззараживание возможных разливов крови или инфекционных жидкостей проводятся с применением препаратов с вирулицидным действ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Решение о признании лабораторных исследований на COVID-19, проводимых в лабораториях медицинских организациях, окончательными (не требующими подтверждения в референс-лабораториях Роспотребнадзора), а также решение об изменении перечня лиц, обследуемых в лабораториях медицинских организаций, принимается территориальным органом Роспотребнадзора. Основанием для признания результатов исследований окончательными являются результаты анализа эффективности деятельности лабораторий - получение ими стабильно высоких уровней по верификации положительных (сомнительных) проб (85% и более в течение 10 календарных дней). Результаты, полученные в лабораториях, не отвечающих вышеобозначенным критериям, проходят подтверждающее тестирование в лабораториях Роспотребнадзора (доставляется 2-я проба биологического материала, отобранная одновременно с пер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Федеральные бюджетные учреждения здравоохранения - центры гигиены и эпидемиологии в субъектах Российской Федерации проводят выборочные уточнения результатов исследований проб на COVID-19, получаемых лабораториями, с учетом объемов и данных о результативности проводимых ими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ыборочные уточнения результатов лабораторных исследований на COVID-19 проводятся в случаях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выше среднего по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ниже среднего по субъекту Российской Федерации при объемах выполненных исследований выше среднего по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 тест-систем выше среднего по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50% и более положительных результатов в течение рабоче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всех данных по результатам тестирования на COVID-19 проводится федеральными бюджетными учреждениями здравоохранения - центрами гигиены и эпидемиологии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В очагах COVID-19 с групповой заболеваемостью объем проводимых лабораторных исследований определяется территориальными органами Роспотребнадзора с учетом границ очага и эпидемиологических рисков по распространению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При летальных исходах больных с подозрением на COVID-19, лабораторно подтвержденных случаев COVID-19 проводятся исследования образцов аутопсийных материалов, полученных при патолого-анатомическом вскрытии (образцы легких, трахеи, селезенки) на COVID-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тивоэпидемические мероприятия в отношени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тивоэпидемические мероприятия в отношении COVID-19 включают комплекс мер, направленных на предотвращение завоза и распространение инфекции, и организуются территориальными органами Роспотребнадзора с участием уполномоченных органов государствен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Эпидемиологическая тактика при COVID-19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мер по всем звеньям эпидемического процесса: источник, пути передачи и восприимчивый организм (изоляция больных, прерывание путей передачи возбудителя, защита лиц, контактировавших с больным COVID-19, и лиц из групп рис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больных, их своевременную изоляцию и госпит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ие границ очага (организации, транспортные средства, место жительство и другие) и лиц, контактировавших с больным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общение лиц, подвергшихся риску заражения (при распространении инфекции - максимальное ограничение конт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мероприятий в эпидемических очагах (выявление лиц, контактировавших с больными COVID-19, их изоляцию (в домашних условиях или в обсерваторах в зависимости от эпидемиологических рисков) с лабораторным обследованием на COVID-19, медицинское наблюдение в течение 14 календарных дней со дня контакта с больным COVID-19, назначение экстренной профилактики (профилактического ле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зинфек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кстренную профилактику (профилактическое лечение) для лиц, контактировавших с больными COVID-19, и лиц из групп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актику внутрибольничного инфицирования и недопущение формирования очагов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Территориальные органы Роспотребнадзора и иные органы государственной власти в соответствии с предоставленной компетенцией организуют мероприятия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очнению перечня рейсов, прибывающих из неблагополучных регионов по COVID-1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очнению схем оперативного реаг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пловизионному контролю пассажиров и экип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ю опроса пассажиров путем анке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ю готовности медицинского пункта к отбору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ю госпитализации больных в медицинскую организацию инфекционного профиля или перепрофилированную организацию, для оказания медицинской помощи указанным лицам, функционирующую в режиме инфекционного стационара, при выявлении больных с клиникой инфекционного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ю обсервации контактных по эпидемическим показаниям (при выявлении лица с подозрением на COVID-19, при отсутствии условий для изоляции в домашни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рибывшие из неблагополучных по COVID-19 регионов, изолируются в домашних условиях (при наличии условий) в течение 14 календарных дней со дня прибытия. Прибывшие лица могут быть изолированы на дому или помещены в изолятор (обсерватор) по эпидемическим показаниям, по решениям главных государственных санитарных врачей субъектов Российской Федерации и главных государственных санитарных врачей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всеми прибывшими лицами медицинскими организациями осуществляется динамическое медицинское наблюдение. При появлении симптомов инфекционного заболевания (респираторный, кишечный, повышение температуры и другие) лиц, находящихся в изоляции, госпитализируют в соответствии с утвержденными критериями в инфекционный стационар с отбором проб биологического материала. При легких формах заболевания допускается нахождение в изоляции в домашних условиях (за исключением лиц, входящих в группу риска) при обеспечении отсутствия контакта с лицами, входящими в группы риска, указанными в </w:t>
      </w:r>
      <w:hyperlink w:anchor="Par153">
        <w:r>
          <w:rPr>
            <w:rStyle w:val="InternetLink"/>
            <w:color w:val="0000FF"/>
          </w:rPr>
          <w:t>пункте 4.5</w:t>
        </w:r>
      </w:hyperlink>
      <w:r>
        <w:rPr/>
        <w:t xml:space="preserve">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, контактировавшие с больным COVID-19, должны быть изолированы на срок 14 календарных дней с проведением лабораторного обследования согласно </w:t>
      </w:r>
      <w:hyperlink w:anchor="Par99">
        <w:r>
          <w:rPr>
            <w:rStyle w:val="InternetLink"/>
            <w:color w:val="0000FF"/>
          </w:rPr>
          <w:t>пункту 3.8</w:t>
        </w:r>
      </w:hyperlink>
      <w:r>
        <w:rPr/>
        <w:t xml:space="preserve"> санитарных правил. Допускается изоляция указанных лиц в домашних условиях (при отсутствии эпидемиологических рисков для окружающих) с организацией динамического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Мероприятиями, направленными на "разрыв" механизма передачи инфекци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всеми физическими лицами правил личной гигиены (мытье рук, использование антисептиков, медицинских масок, перчаток), соблюдение социальной дистанции от 1,5 до 2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ие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рганизациями и индивидуальными предпринимателями проведения 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выявления лиц с признаками инфекционных заболеваний при приходе на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ение или отмена проведения массовых мероприятий (развлекательных, культурных, спортивных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53"/>
      <w:bookmarkEnd w:id="3"/>
      <w:r>
        <w:rPr/>
        <w:t>4.5. К группам риска заболевания COVID-19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юди в возрасте 65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ольные хронически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и медицин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Среди лиц, указанных в </w:t>
      </w:r>
      <w:hyperlink w:anchor="Par153">
        <w:r>
          <w:rPr>
            <w:rStyle w:val="InternetLink"/>
            <w:color w:val="0000FF"/>
          </w:rPr>
          <w:t>пункте 4.5</w:t>
        </w:r>
      </w:hyperlink>
      <w:r>
        <w:rPr/>
        <w:t xml:space="preserve"> санитарных правил, проводится систематическое информирование о возможных рисках заражения COVID-19, информационно-разъяснительная работа по вопросам эпидемиологии и профилактики COVID-19; систематическое обучение работников медицинских организаций по вопросам соблюдения требований биологической безопасности при оказании медицинской помощи больным COVID-19, внебольничными пневмониями, острыми респираторными вирусными инфекциями (далее - ОРВИ), при проведении медицинского наблюдения за лицами в режиме домашней изоляции и в обсерват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Лицам, имеющим контакт с лицами, у которых подтверждены случаи COVID-19, а также лицам из групп риска может назначаться экстренная профилактика (профилактическое лечение) с применением рекомендованных для лечения и профилактики COVID-19 препара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отивоэпидемические мероприятия, связанные</w:t>
      </w:r>
    </w:p>
    <w:p>
      <w:pPr>
        <w:pStyle w:val="ConsPlusTitle"/>
        <w:jc w:val="center"/>
        <w:rPr/>
      </w:pPr>
      <w:r>
        <w:rPr/>
        <w:t>с госпитализацией лиц с подтвержденным диагнозом COVID-19,</w:t>
      </w:r>
    </w:p>
    <w:p>
      <w:pPr>
        <w:pStyle w:val="ConsPlusTitle"/>
        <w:jc w:val="center"/>
        <w:rPr/>
      </w:pPr>
      <w:r>
        <w:rPr/>
        <w:t>и профилактика внутрибольничного инфиц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оспитализация лиц с подтвержденным диагнозом COVID-19 или с подозрением на данное заболевание осуществляется в том числе по эпидемиологическим показаниям (проживание в общежитии, отсутствие возможности самоизоляции при наличии в окружении указанных лиц, лиц относящихся к группе рис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Госпитализация лиц с подтвержденным диагнозом COVID-19 или с подозрением на данное заболевание осуществляется в медицинскую организацию инфекционного профиля или перепрофилированную организацию для оказания медицинской помощи указанным лицам, функционирующую в режиме инфекционного стационара, с обеспечением соответствующих мер безопасности, включая запрет допуска лиц, не задействованных в обеспечении его работы, а также родственников паци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Больные с внебольничной пневмонией должны направляться в медицинскую организацию, переведенную в режим функционирования инфекционного стационара (персонал работает в СИЗ постоянно в режиме соответствующей текущей дезинфекции) и имеющую необходимое материально-техническое оснащение для оказания специализированной и реанимацион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ей направления этих групп в отдельные медицинские организации, возможно проведение "зонирования" (разделения зон) для вышеуказанных категорий пациентов внутри стационара, разделенных этажностью или корид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дицинских организациях для оказания помощи вышеуказанным категориям больных выделяется "чистая" зона для персонала, вход в которую должен осуществляться через санитарный пропускник или быть огражден перекрытием, устойчивым к обработке дезинфекционным средствам. Перед входом в "грязную" зону рекомендуется разместить большое зеркало для контроля персоналом применения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границе указанных зон выделяется помещение для снятия использованных СИЗ (для дезинфекции и обработки или последующей утилизации при использовании одноразовых комплек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больных осуществляется непосредственно в па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Перевозка больных и лиц с подозрением на COVID-19 в стационар осуществляется на специально выделенном транспорте. Все перевозимые лица обеспечиваются медицинской маской. Сопровождающий персонал, включая водителей, должен использовать СИЗ, исключающие риски инфицирования. После доставки автотранспорт подвергается дезинфекции в специально оборудованном месте на территории медицинской организации, принимающей больных (подозрительных)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Работники медицинских организаций, оказывающие помощь больным COVID-19, в "грязной" зоне использует средства индивидуальной защиты - противочумный костюм или его аналоги (комбинезон, респиратор обеспечивающий фильтрацию 99% твердых и жидких частиц в сочетании с лицевым щитком, защитные очки, бахилы, перчатки), в "чистой" зоне работники медицинских организаций используют медицинские халаты и медицинские ма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казание медицинской помощи организуется с выполнением максимально возможного числа процедур и использованием переносного оборудования (УЗИ, рентген, ЭКГ и другие) в палатах. Диагностические кабинеты с крупногабаритным оборудованием (КТ и другие), при невозможности выделения отдельных кабинетов, используют по графику с выделением отдельных часов для обследования лиц с подтвержденным диагнозом и подозрительных, высокого риска (пневмонии и другие) с проведением дезинфекции по типу заключительной после приема больных с подтвержденным диагнозом; в случае проведения экстренных исследований пациентам высокого риска вне графика в кабинете проводится дезинфе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проведения больным (подозрительным) COVID-19 эндоскопических исследований к оборудованию применяются режимы высокой очистки и обеззара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При выявлении лиц с подтвержденным диагнозом COVID-19 и лиц с подозрением на заболевание в непрофильных медицинских организациях про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вод больного COVID-19 в специализированную медицин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ие лиц, контактировавших с больными COVID-19, среди работников медицинских организаций и больных, их изоляция в домашних условиях или госпитализация в том числе по эпидемиологическим показаниям, лабораторное обследование на COVID-19 и установление медицинского наблюдения на срок 14 календарных дней со дня последнего контакта с больным, назначение средств экстренной профилактики (профилактического ле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ытие отделения на "прием", максимальная выписка пациентов из отделения, заключительная дезинфек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зависимости от эпидемиологических рисков закрытие стационара на "прием" с обсервацией больных и работников медицин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Работники медицинских организаций, имеющие риски инфицирования (персонал скорой (неотложной) медицинской помощи, инфекционных отделений, обсерваторов и специализированных отделений) обследуются 1 раз в неделю на COVID-19 методом полимеразной цепной реакции. При выявлении среди работников медицинских организаций лиц с положительными результатами на COVID-19, они изолируются или госпитализируются (по состоянию здоровья), в отношении лиц, контактировавших с больными COVID-19 проводятся противоэпидемическ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на COVID-19 не проводится медицинским работникам, имеющим антитела IgG, выявленные при проведении скрининговых об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При появлении симптомов респираторного заболевания работники медицинских организаций подлежат изоляции или госпитализации в медицинскую организацию инфекционного профиля (по состоянию здоровья) и обсле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При патологоанатомических исследованиях трупов людей с подтвержденным или вероятным диагнозом COVID-19 патологоанатом должен соблюдать требования, как при работе с возбудителями инфекционных болезней человека II группы патог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и проведение дезинфекции в целях</w:t>
      </w:r>
    </w:p>
    <w:p>
      <w:pPr>
        <w:pStyle w:val="ConsPlusTitle"/>
        <w:jc w:val="center"/>
        <w:rPr/>
      </w:pPr>
      <w:r>
        <w:rPr/>
        <w:t>профилактик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профилактики и борьбы с COVID-19 проводят профилактическую и очаговую (текущую, заключительную) дезинфекцию. Для проведения дезинфекции применяют дезинфицирующие средства, применяемые для обеззараживания объектов при вирусных инф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офилактическая дезинфекция осуществляется при возникновении угрозы заноса инфекции с целью предупреждения проникновения и распространения возбудителя заболевания в коллективы людей, в организациях, на территориях, где это заболевание отсутствует, но имеется угроза его заноса из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Текущая дезинфекция в очаге (в присутствии больного) осуществляется в течение всего времени болезни. Для текущей дезинфекции следует применять дезинфицирующие средства, разрешенные к использованию в присутствии людей. Столовую посуду, белье больного, предметы ухода обрабатывают способом погружения в растворы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гиеническую обработку рук с применением кожных антисептиков следует проводить после каждого контакта с кожными покровами больного (потенциально больного), его слизистыми оболочками, выделениями, повязками и другими предметами ухода, после контакта с оборудованием, мебелью и другими объектами, находящимися в непосредственной близости от боль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дух в присутствии людей следует обрабатывать с использованием технологий и оборудования на основе использования ультрафиолетового излучения (рециркуляторов), различных видов фильтров (в том числе электрофиль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Заключительную дезинфекцию проводят после убытия (госпитализации) больного или по выздоровлению больного (при лечении на дому). Для обработки используют средства из группы хлорактивных и кислородактивных соединений. При обработке поверхностей в помещениях применяют способ орошения или аэрозольный метод. Мягкий инвентарь, постельное белье подвергают камерной дезинфекции. Вентиляционные системы обрабатывают аэрозольным или "дымовым" способом. Воздух в отсутствие людей следует обрабатывать с использованием открытых ультрафиолетовых облучателей, аэрозолей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ягкий инвентарь, постельное белье подвергают камерной дезинфекции. Вентиляционные системы обрабатывают аэрозольным или "дымовым" способ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2.05.2020 N 15</w:t>
            <w:br/>
            <w:t>"Об утверждении санитарно-эпидемиологи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rujur</dc:creator>
  <dc:description/>
  <cp:keywords/>
  <dc:language>en-US</dc:language>
  <cp:lastModifiedBy>rujur</cp:lastModifiedBy>
  <dcterms:modified xsi:type="dcterms:W3CDTF">2020-06-04T07:32:00Z</dcterms:modified>
  <cp:revision>2</cp:revision>
  <dc:subject/>
  <dc:title>Постановление Главного государственного санитарного врача РФ от 22.05.2020 N 15"Об утверждении санитарно-эпидемиологических правил СП 3.1.3597-20 "Профилактика новой коронавирусной инфекции (COVID-19)"(вместе с "СП 3.1.3597-20. Санитарно-эпидемиологически</dc:title>
</cp:coreProperties>
</file>